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62890</wp:posOffset>
            </wp:positionV>
            <wp:extent cx="2074545" cy="2708910"/>
            <wp:effectExtent l="0" t="0" r="0" b="0"/>
            <wp:wrapTight wrapText="bothSides">
              <wp:wrapPolygon edited="0">
                <wp:start x="-8009" y="-4076"/>
                <wp:lineTo x="-8009" y="30680"/>
                <wp:lineTo x="52764" y="30680"/>
                <wp:lineTo x="52764" y="-4076"/>
                <wp:lineTo x="-8009" y="-40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45" t="11674" r="51585" b="26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АЛЕМГАРАЕВА</w:t>
      </w:r>
    </w:p>
    <w:p>
      <w:pPr>
        <w:pStyle w:val="TextBody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АЛЬФИЯ  ГАЗИЗЪЯНОВНА</w:t>
      </w:r>
    </w:p>
    <w:p>
      <w:pPr>
        <w:pStyle w:val="TextBody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Родилась  9 октября 1959 года в деревне Новые Чути Бавлинского района.  После окончания школы в 1975 году поступила в Казанское педагогическое училище, которое закончила в 1979 году. В течение 4 лет работала в д. Дмитриевка Бавлинского  района заведующей начальной школы. С 1982 по 1994 год  работала в Апсалямовской начальной школе. В Уруссинской СОШ № 3 работала с 1994 по 2019 годы. Но по сегодняшний день принимает активное участие в школьной жизни.</w:t>
      </w:r>
    </w:p>
    <w:p>
      <w:pPr>
        <w:pStyle w:val="TextBody"/>
        <w:spacing w:lineRule="auto" w:line="36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меет педагогический стаж - 37 лет.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граждена Почётной грамотой отдела образования Ютазинского муниципального района (2009), Благодарственным письмом Главы Ютазинского района (2005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46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49:00Z</dcterms:created>
  <dc:creator>школа3</dc:creator>
  <dc:description/>
  <cp:keywords/>
  <dc:language>en-US</dc:language>
  <cp:lastModifiedBy>Директор Школа №3</cp:lastModifiedBy>
  <dcterms:modified xsi:type="dcterms:W3CDTF">2023-02-10T07:49:00Z</dcterms:modified>
  <cp:revision>2</cp:revision>
  <dc:subject/>
  <dc:title>САЛЕМГАРАЕВА  АЛЬФИЯ  ГАЗИЪЯНОВНА</dc:title>
</cp:coreProperties>
</file>